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ee words 1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e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peech, s ... p ... e ... e ... c ... h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14605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peech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when someone talks in public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ll animals need t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cannot do without i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plant starts off life a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plant that you do not want to grow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cut a part of your body it wil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l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you want more and more that is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gr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ach road ha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pee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limi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How do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e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day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ee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t the back of your foo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ee words 1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e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peech, s ... p ... e ... e ... c ... h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when someone talks in public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ll animals need 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cannot do without i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plant starts off life a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plant that you do not want to grow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cut a part of your body it wil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When you want more and more that i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Each road ha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limi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How do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day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You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t the back of your foo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0:00Z</dcterms:created>
  <dc:creator>SaveTeachersSundays</dc:creator>
  <dc:description/>
  <cp:keywords>Year 3 Spellings</cp:keywords>
  <dc:language>en-US</dc:language>
  <cp:lastModifiedBy>SaveTeachersSundays</cp:lastModifiedBy>
  <cp:lastPrinted>2013-05-27T14:22:00Z</cp:lastPrinted>
  <dcterms:modified xsi:type="dcterms:W3CDTF">2013-05-27T13:22:00Z</dcterms:modified>
  <cp:revision>3</cp:revision>
  <dc:subject/>
  <dc:title>Year 3 Spellings Aut002b Long (e) as ee 1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